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4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3781"/>
        <w:gridCol w:w="29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Unified Development Code Reference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urrent Requiremen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oposed Requir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3.B.1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dewalk required at the time of development (new construction-multi-family and nonresidential)</w:t>
            </w:r>
          </w:p>
        </w:tc>
        <w:tc>
          <w:tcPr>
            <w:tcW w:w="29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idewalks </w:t>
            </w:r>
            <w:r>
              <w:rPr>
                <w:rFonts w:eastAsia="Aptos" w:cs=""/>
                <w:kern w:val="2"/>
                <w:sz w:val="22"/>
                <w:szCs w:val="22"/>
                <w:u w:val="single"/>
                <w:lang w:val="en-US" w:eastAsia="en-US" w:bidi="ar-SA"/>
              </w:rPr>
              <w:t>and trails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required at the time of development (new construction – platting </w:t>
            </w:r>
            <w:r>
              <w:rPr>
                <w:rFonts w:eastAsia="Aptos" w:cs=""/>
                <w:kern w:val="2"/>
                <w:sz w:val="22"/>
                <w:szCs w:val="22"/>
                <w:u w:val="single"/>
                <w:lang w:val="en-US" w:eastAsia="en-US" w:bidi="ar-SA"/>
              </w:rPr>
              <w:t>or site plan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3.B.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dewalk required at the time of modification of an existing site other than a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single-family residential site 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f redevelopment of the property includes a 50% or more increase in square footage or modifications to the building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No revision requested.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3.B.3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erimeter sidewalks required at the time of platting.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erimeter sidewalks </w:t>
            </w:r>
            <w:r>
              <w:rPr>
                <w:rFonts w:eastAsia="Aptos" w:cs=""/>
                <w:kern w:val="2"/>
                <w:sz w:val="22"/>
                <w:szCs w:val="22"/>
                <w:u w:val="single"/>
                <w:lang w:val="en-US" w:eastAsia="en-US" w:bidi="ar-SA"/>
              </w:rPr>
              <w:t>and trails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required at the time of platting.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4.A.1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dewalks required where new streets are construct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No revision requested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4.A.2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idewalks are required where no new streets are constructed if within 300’ of an existing sidewalk (applies to new home construction in single and two-family development). </w:t>
            </w:r>
          </w:p>
        </w:tc>
        <w:tc>
          <w:tcPr>
            <w:tcW w:w="29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No revision requested.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4.A.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dewalks or paying a fee-in-lieu required where no new streets are constructed if greater than 300’ from an existing sidewalk (applies to new home construction in single and two-family development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No revision requested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3.D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um sidewalk width is 4’ on local roads in residential developments, 5’ for local streets in multi-family and nonresidential developments, and 5’ for collectors or arterial roadways.</w:t>
            </w:r>
          </w:p>
        </w:tc>
        <w:tc>
          <w:tcPr>
            <w:tcW w:w="29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Increase width from  4’ minimum to  </w:t>
            </w:r>
            <w:r>
              <w:rPr>
                <w:rFonts w:eastAsia="Aptos" w:cs=""/>
                <w:kern w:val="2"/>
                <w:sz w:val="22"/>
                <w:szCs w:val="22"/>
                <w:u w:val="single"/>
                <w:lang w:val="en-US" w:eastAsia="en-US" w:bidi="ar-SA"/>
              </w:rPr>
              <w:t>5’ minimu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5.4.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ption for waivers for required sidewalk construc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u w:val="single"/>
              </w:rPr>
            </w:pPr>
            <w:r>
              <w:rPr>
                <w:rFonts w:eastAsia="Aptos" w:cs="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No options for waivers. 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enever sidewalk construction is not required, payment of a fee-in-lieu is required. Fee waiver requests are considered by City Council.</w:t>
            </w:r>
          </w:p>
        </w:tc>
      </w:tr>
    </w:tbl>
    <w:p>
      <w:pPr>
        <w:pStyle w:val="Normal"/>
        <w:spacing w:before="0" w:after="160"/>
        <w:rPr>
          <w:color w:val="0000FF"/>
        </w:rPr>
      </w:pPr>
      <w:r>
        <w:rPr/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48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48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48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48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48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48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48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48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48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4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4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48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48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48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48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48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48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48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648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48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648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48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48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48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48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48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648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48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648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48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d6489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City of Segu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9:00Z</dcterms:created>
  <dc:creator>Jennifer Shortess</dc:creator>
  <dc:description/>
  <dc:language>en-US</dc:language>
  <cp:lastModifiedBy>Jennifer Shortess</cp:lastModifiedBy>
  <dcterms:modified xsi:type="dcterms:W3CDTF">2024-12-17T1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